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0"/>
        <w:jc w:val="center"/>
        <w:rPr>
          <w:b/>
          <w:b/>
          <w:bCs/>
        </w:rPr>
      </w:pPr>
      <w:r>
        <w:rPr>
          <w:b/>
          <w:bCs/>
        </w:rPr>
        <w:t xml:space="preserve">Deklaracja udziału w projekcie pn.: </w:t>
      </w:r>
    </w:p>
    <w:p>
      <w:pPr>
        <w:pStyle w:val="Standard"/>
        <w:spacing w:before="28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ZE dla mieszkańców Gminy Brańsk”</w:t>
      </w:r>
    </w:p>
    <w:p>
      <w:pPr>
        <w:pStyle w:val="Standard"/>
        <w:spacing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120" w:after="120"/>
        <w:jc w:val="both"/>
        <w:rPr/>
      </w:pPr>
      <w:r>
        <w:rPr/>
        <w:t>Ja/My* niżej podpisany/ni* deklaruję/my* chęć udziału w projekcie pn.: „</w:t>
      </w:r>
      <w:r>
        <w:rPr>
          <w:bCs/>
        </w:rPr>
        <w:t>OZE dla mieszkańców Gminy Brańsk</w:t>
      </w:r>
      <w:r>
        <w:rPr/>
        <w:t>” polegającym na zakupie i montażu kolektorów słonecznych/paneli fotowoltaicznych*, przygotowanym przez Gminę Brańsk w ramach RPOWP 2014–2020 Oś Priorytetowa V. Gospodarka niskoemisyjna Działanie 5.1 Energetyka oparta na odnawialnych źródłach energii.</w:t>
      </w:r>
    </w:p>
    <w:p>
      <w:pPr>
        <w:pStyle w:val="Standard"/>
        <w:spacing w:before="120" w:after="120"/>
        <w:jc w:val="both"/>
        <w:rPr/>
      </w:pPr>
      <w:r>
        <w:rPr/>
        <w:t>Ponadto oświadczam/my*, że:</w:t>
      </w:r>
    </w:p>
    <w:p>
      <w:pPr>
        <w:pStyle w:val="Standard"/>
        <w:spacing w:before="28" w:after="0"/>
        <w:jc w:val="both"/>
        <w:rPr/>
      </w:pPr>
      <w:r>
        <w:rPr/>
        <w:t>1. Posiadam/my* prawo do dysponowania nieruchomością oznaczoną w ewidencji gruntów jako działka/ki* o nr ewidencyjnym ........................ znajdującą/ce* się w miejscowości ......................................... zabudowaną budynkiem mieszkalnym oznaczonym numerem porządkowym .............. jako właściciel/współwłaściciel/wieczysty użytkownik*, dla której prowadzona jest Księga Wieczysta nr....................................................... przez Sąd Rejonowy.............................................................. lub inny dokument potwierdzający tytuł prawny do nieruchomości: Akt Notarialny ………………………………………., Postanowienie Sądu…………………………………..</w:t>
      </w:r>
    </w:p>
    <w:p>
      <w:pPr>
        <w:pStyle w:val="Standard"/>
        <w:spacing w:before="28" w:after="0"/>
        <w:jc w:val="both"/>
        <w:rPr/>
      </w:pPr>
      <w:r>
        <w:rPr/>
        <w:t>2. Przekażę/my* Gminie Brańsk prawo dysponowania częścią nieruchomości, niezbędną do umieszczenia instalacji solarnej/fotowoltaicznej. Powyższe prawo przekazane zostanie na czas określony na okres co najmniej 5 lat od dnia zatwierdzenia wniosku o płatność końcową z realizacji w/w projektu przez Instytucję Zarządzającą RPOWP.</w:t>
      </w:r>
    </w:p>
    <w:p>
      <w:pPr>
        <w:pStyle w:val="Standard"/>
        <w:spacing w:before="28" w:after="0"/>
        <w:jc w:val="both"/>
        <w:rPr/>
      </w:pPr>
      <w:r>
        <w:rPr/>
        <w:t>3. Wyrażam/my* zgodę na umieszczenie i utrzymywanie na niniejszej nieruchomości, przez okres co najmniej 5 lat od dnia zatwierdzenia wniosku o płatność końcową z realizacji w/w projektu przez Instytucję Zarządzającą RPOWP zamontowanej instalacji oraz umieszczonego oznaczenia lub tablicy pamiątkowej o sfinansowaniu projektu ze środków w ramach Regionalnego Programu Operacyjnego Województwa Podlaskiego na lata 2014-2020.</w:t>
      </w:r>
    </w:p>
    <w:p>
      <w:pPr>
        <w:pStyle w:val="Standard"/>
        <w:spacing w:before="28" w:after="0"/>
        <w:jc w:val="both"/>
        <w:rPr/>
      </w:pPr>
      <w:r>
        <w:rPr/>
        <w:t>4. Zobowiązuję/my* się do wniesienia wkładu własnego na przedmiotową inwestycję w wysokości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 35% kosztów kwalifikowanych – zakupu i montażu instalacji solarnej/ fotowoltaicznej*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sztów podatku VAT danej instalacji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szystkich wydatków niekwalifikowanych (koszty usługi nadzoru inwestorskiego, promocji projektu).</w:t>
      </w:r>
    </w:p>
    <w:p>
      <w:pPr>
        <w:pStyle w:val="Standard"/>
        <w:spacing w:before="28" w:after="0"/>
        <w:jc w:val="both"/>
        <w:rPr/>
      </w:pPr>
      <w:r>
        <w:rPr/>
        <w:t>5. Przyjmuję/my* do wiadomości, iż w przypadku, gdy konstrukcja i stan techniczny dachu lub elewacji albo stan techniczny i ukształtowanie nieruchomości uniemożliwi instalację urządzenia, nie będę/będziemy* mógł/a/mogli* wziąć udziału w projekcie i oświadczam/my*, że nie będę/będziemy* z tego tytułu miał/a/mieli* żadnych roszczeń wobec Gminy Brańsk.</w:t>
      </w:r>
    </w:p>
    <w:p>
      <w:pPr>
        <w:pStyle w:val="Standard"/>
        <w:spacing w:before="28" w:after="0"/>
        <w:jc w:val="both"/>
        <w:rPr/>
      </w:pPr>
      <w:r>
        <w:rPr/>
        <w:t>6. Wyrażam/my* zgodę na gromadzenie, przetwarzanie i przekazywanie moich/naszych* danych osobowych, zawartych w niniejszej deklaracji, dla potrzeb niezbędnych do realizacji procedury związanej z przystąpieniem do projektu. Zostałem/Zostaliśmy* poinformowany/na/ni*, że podanie przeze mnie/nas* danych osobowych jest dobrowolne oraz, że przysługuje mi/nam* prawo dostępu do treści swoich danych osobowych (tekst jednolity Dz. U. z 2016 r. poz. 922).</w:t>
      </w:r>
    </w:p>
    <w:p>
      <w:pPr>
        <w:pStyle w:val="Standard"/>
        <w:spacing w:before="28" w:after="0"/>
        <w:jc w:val="both"/>
        <w:rPr/>
      </w:pPr>
      <w:r>
        <w:rPr/>
      </w:r>
    </w:p>
    <w:p>
      <w:pPr>
        <w:pStyle w:val="Standard"/>
        <w:spacing w:before="28" w:after="0"/>
        <w:jc w:val="both"/>
        <w:rPr/>
      </w:pPr>
      <w:r>
        <w:rPr/>
        <w:t>Czytelne podpisy wszystkich osób posiadających tytuł prawny do dysponowania nieruchomością:</w:t>
      </w:r>
    </w:p>
    <w:p>
      <w:pPr>
        <w:pStyle w:val="Standard"/>
        <w:spacing w:before="28" w:after="0"/>
        <w:jc w:val="both"/>
        <w:rPr/>
      </w:pPr>
      <w:r>
        <w:rPr/>
      </w:r>
    </w:p>
    <w:p>
      <w:pPr>
        <w:pStyle w:val="Standard"/>
        <w:spacing w:before="28" w:after="0"/>
        <w:jc w:val="both"/>
        <w:rPr/>
      </w:pPr>
      <w:r>
        <w:rPr/>
      </w:r>
    </w:p>
    <w:p>
      <w:pPr>
        <w:pStyle w:val="Standard"/>
        <w:spacing w:before="28" w:after="0"/>
        <w:jc w:val="both"/>
        <w:rPr/>
      </w:pPr>
      <w:r>
        <w:rPr/>
        <w:t>.........................................               ..........................................         ................................................</w:t>
      </w:r>
    </w:p>
    <w:p>
      <w:pPr>
        <w:pStyle w:val="Standard"/>
        <w:spacing w:before="28" w:after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Czytelny podpis                                                           Czytelny podpis                                                       Czytelny podpis</w:t>
      </w:r>
    </w:p>
    <w:p>
      <w:pPr>
        <w:pStyle w:val="Standard"/>
        <w:spacing w:before="2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2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28" w:after="0"/>
        <w:jc w:val="both"/>
        <w:rPr/>
      </w:pPr>
      <w:r>
        <w:rPr/>
        <w:t>.........................................               ...........................................         ................................................</w:t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 i data                                                     Miejscowość i data                                                  Miejscowość i data</w:t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I. DANE UCZESTNIKA</w:t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A) Adres zamieszkania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B) Lokalizacja inwestycji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2"/>
        <w:gridCol w:w="6237"/>
      </w:tblGrid>
      <w:tr>
        <w:trPr/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ulica, nr domu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II. DANE DOTYCZĄCE BUDYNKU I MONTAŻU INSTALACJI OZE</w:t>
      </w:r>
    </w:p>
    <w:p>
      <w:pPr>
        <w:pStyle w:val="Standard"/>
        <w:tabs>
          <w:tab w:val="clear" w:pos="709"/>
          <w:tab w:val="left" w:pos="1745" w:leader="none"/>
        </w:tabs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2840"/>
        <w:gridCol w:w="2841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w budynku występuje już instalacja odnawialnych źródeł energii (OZE)?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, kolektory słoneczn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, panele fotowoltaiczne</w:t>
            </w:r>
          </w:p>
        </w:tc>
      </w:tr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klaruję udział przy zakupie i montażu instalacji:</w:t>
            </w:r>
          </w:p>
        </w:tc>
        <w:tc>
          <w:tcPr>
            <w:tcW w:w="5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kolektorów słonecznych (</w:t>
            </w:r>
            <w:r>
              <w:rPr>
                <w:color w:val="000000"/>
                <w:sz w:val="20"/>
                <w:szCs w:val="20"/>
              </w:rPr>
              <w:t>podgrzewanie wody)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paneli fotowoltaicznych (wytwarzanie </w:t>
            </w:r>
            <w:r>
              <w:rPr>
                <w:color w:val="000000"/>
                <w:sz w:val="20"/>
                <w:szCs w:val="20"/>
              </w:rPr>
              <w:t>energii elektrycznej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3. Liczba osób zamieszkałych w budynku (korzystająca z ogrzewanej wody)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4. Budynek jest przeznaczony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wyłącznie na cele mieszkaniowe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a cele mieszkaniowe i prowadzonej działalności gospodarczej / rolniczej / agroturystycznej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. Budynek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istniejąc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w budowie (termin pozwolenia na użytkowanie…………..…….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. Preferowana lokalizacja zbiornika ciepłej wody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pomieszczenie kotłowni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poddasze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piwnica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inne (jakie?) .................................................</w:t>
            </w:r>
          </w:p>
        </w:tc>
      </w:tr>
      <w:tr>
        <w:trPr>
          <w:trHeight w:val="75" w:hRule="atLeast"/>
        </w:trPr>
        <w:tc>
          <w:tcPr>
            <w:tcW w:w="3968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ferowana lokalizacja instalacji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e fotowoltaiczne</w:t>
            </w:r>
          </w:p>
        </w:tc>
      </w:tr>
      <w:tr>
        <w:trPr>
          <w:trHeight w:val="75" w:hRule="atLeast"/>
        </w:trPr>
        <w:tc>
          <w:tcPr>
            <w:tcW w:w="396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budynek mieszkaln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sz w:val="20"/>
                <w:szCs w:val="20"/>
              </w:rPr>
              <w:t>dach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rFonts w:eastAsia="Times New Roman" w:cs="Times New Roman"/>
                <w:sz w:val="20"/>
                <w:szCs w:val="20"/>
              </w:rPr>
              <w:t>elewacja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budynek niemieszkaln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sz w:val="20"/>
                <w:szCs w:val="20"/>
              </w:rPr>
              <w:t>dach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rFonts w:eastAsia="Times New Roman" w:cs="Times New Roman"/>
                <w:sz w:val="20"/>
                <w:szCs w:val="20"/>
              </w:rPr>
              <w:t>elewacj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grunt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budynek mieszkaln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sz w:val="20"/>
                <w:szCs w:val="20"/>
              </w:rPr>
              <w:t>dach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rFonts w:eastAsia="Times New Roman" w:cs="Times New Roman"/>
                <w:sz w:val="20"/>
                <w:szCs w:val="20"/>
              </w:rPr>
              <w:t>elewacja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budynek niemieszkaln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sz w:val="20"/>
                <w:szCs w:val="20"/>
              </w:rPr>
              <w:t>dach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 </w:t>
            </w:r>
            <w:r>
              <w:rPr>
                <w:rFonts w:eastAsia="Times New Roman" w:cs="Times New Roman"/>
                <w:sz w:val="20"/>
                <w:szCs w:val="20"/>
              </w:rPr>
              <w:t>elewacj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grunt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odzaj dachu: 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e fotowoltaiczn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łaski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ospadow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dwuspadow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łożony z wielu połaci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łaski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ospadow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dwuspadowy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łożony z wielu połaci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9. Połać dachu, elewacja (jej główna, najlepiej nasłoneczniona część) skierowana jest w kierunku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e fotowoltaiczne</w:t>
            </w:r>
          </w:p>
        </w:tc>
      </w:tr>
      <w:tr>
        <w:trPr>
          <w:trHeight w:val="615" w:hRule="atLeast"/>
        </w:trPr>
        <w:tc>
          <w:tcPr>
            <w:tcW w:w="3968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y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y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ws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a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o-ws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o-za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o-ws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o-zachodnim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y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y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ws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a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o-ws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ołudniowo-zachodni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o-wschodnim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północno-zachodnim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0. Orientacyjna wolna powierzchnia części połaci dachowej lub elewacji wskazanej w pytaniu 9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etrach kwadratowych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ąt nachylenia połaci dachowej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etrach kwadratowych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ąt nachylenia połaci dachowej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1. Rodzaj pokrycia dachu: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dachówk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blachodachówk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blacha trapezowa/płask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inne (jakie?)  ............................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dachówk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blachodachówk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blacha trapezowa/płask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inne (jakie?)  .............................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zy konstrukcja dachu, na którym ma być zamontowana instalacja wytrzyma jej ciężar  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 instalacja fotowoltaiczna 1kW - ok. 120 kg (planowana moc 3 kW)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alacja solarna 1 kolektor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- ok. 45 kg (planowana ilość 2-3 szt.)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3. Czy powierzchnia dachu jest wystarczająca, aby pomieścić instalację?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alacja fotowoltaiczna - 3kW- ok. 2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- instalacja solarna -1 kolektor - ok.2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wymiary 1 m x 2,5 m) 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4. Obecnie wykorzystywane paliwo do ogrzewania wody i ilość paliwa wykorzystywanego do ogrzania wody w ciągu całego 2016 roku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węgiel …………………………………………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rFonts w:eastAsia="Times New Roman" w:cs="Times New Roman"/>
                <w:sz w:val="20"/>
                <w:szCs w:val="20"/>
              </w:rPr>
              <w:t>drzewo ………………………………………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gaz ……………………………………………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olej opałowy …………………………………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energia elektryczna …………………………..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inne (jakie?) ......................................................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zy na terenie nieruchomości występują inne budynki służące działalności gospodarczej lub rolniczej posiadające wspólny system ciepłej wody użytkowej z budynkiem mieszkalnym?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6. Czy na terenie nieruchomości występują inne budynki służące działalności gospodarczej lub rolniczej posiadające z budynkiem mieszkalnym wspólne opomiarowane jednym licznikiem energii?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instalacji elektrycznej w budynku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ofazowa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trójfazowa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Ilość zużywanej energii elektrycznej w budynku mieszkalnym 2016 roku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 kWh/rok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Średnia wysokość rachunku za energię elektryczną dla budynku mieszkalnego w 2016 roku:</w:t>
            </w:r>
          </w:p>
        </w:tc>
        <w:tc>
          <w:tcPr>
            <w:tcW w:w="5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 zł/miesiąc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4:00Z</dcterms:created>
  <dc:creator>Your User Name</dc:creator>
  <dc:description/>
  <cp:keywords/>
  <dc:language>en-US</dc:language>
  <cp:lastModifiedBy>Your User Name</cp:lastModifiedBy>
  <cp:lastPrinted>2017-03-10T14:13:00Z</cp:lastPrinted>
  <dcterms:modified xsi:type="dcterms:W3CDTF">2017-03-10T13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