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Uchwały </w:t>
      </w:r>
      <w:r>
        <w:rPr>
          <w:rFonts w:cs="Times New Roman,Bold;Times New Roman" w:ascii="Times New Roman,Bold;Times New Roman" w:hAnsi="Times New Roman,Bold;Times New Roman"/>
          <w:b/>
          <w:bCs/>
          <w:lang w:eastAsia="pl-PL"/>
        </w:rPr>
        <w:t>XI/91/2020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rańsk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b/>
          <w:lang w:eastAsia="pl-PL"/>
        </w:rPr>
        <w:t>z dnia 31 marca 2020 r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KLARACJĘ WYPEŁNIA WŁAŚCICIEL NIERUCHOMOŚCI KOMPUTEROWO LUB RĘCZNIE, CZYTELNIE, NIEBIESKIM LUB CZARNYM KOLOR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(WYPELNIAĆ POLA JAS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67"/>
        <w:gridCol w:w="1656"/>
        <w:gridCol w:w="1461"/>
        <w:gridCol w:w="1025"/>
        <w:gridCol w:w="1634"/>
        <w:gridCol w:w="1871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dnia 13 września 1996 r. o utrzymaniu czystości i porządku w gminach</w:t>
              <w:br/>
              <w:t>(t.j.: Dz. U. z 2019r., poz. 2010 z późn. zm.)</w:t>
              <w:tab/>
              <w:tab/>
              <w:tab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jący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 nieruchomości, na której zamieszkują mieszkańcy w rozumieniu ustawy</w:t>
              <w:br/>
              <w:t>o utrzymaniu czystości i porządku w gminach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składania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rminie 14 dni od dnia zamieszkania na danej nieruchomości pierwszego mieszkańca</w:t>
              <w:br/>
              <w:t>oraz w terminie do 10 dnia miesiąca następującego po miesiącu, w którym nastąpiła zmiana</w:t>
              <w:br/>
              <w:t>w przypadku zmiany danych będących podstawą ustalenia wysokości należnej opłaty</w:t>
              <w:br/>
              <w:t>za gospodarowanie odpadami komunalnymi.</w:t>
            </w:r>
          </w:p>
        </w:tc>
      </w:tr>
      <w:tr>
        <w:trPr>
          <w:trHeight w:val="87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WŁAŚCIWY DO ZŁOŻENIA DEKLARACJI</w:t>
            </w:r>
          </w:p>
        </w:tc>
      </w:tr>
      <w:tr>
        <w:trPr>
          <w:trHeight w:val="8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ójt Gminy Brańsk</w:t>
              <w:br/>
              <w:t xml:space="preserve"> ul. Rynek 8</w:t>
              <w:br/>
              <w:t xml:space="preserve"> 17-120 Brańsk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LICZNOŚCI POWODUJĄCE KONIECZNOŚĆ ZŁOŻENIA DEKLARACJI</w:t>
            </w:r>
          </w:p>
        </w:tc>
      </w:tr>
      <w:tr>
        <w:trPr>
          <w:trHeight w:val="16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Okoliczność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należy zaznaczyć właściwą pozycję „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”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erwsza deklaracja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a danych zawartych w pierwszej deklaracji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ekta dekla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zaistnienia zmian   (RRRR-MM-DD)………………………………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INDENTYFIKACYJNE SKŁADAJĄCEGO DEKLARACJĘ</w:t>
            </w:r>
          </w:p>
        </w:tc>
      </w:tr>
      <w:tr>
        <w:trPr>
          <w:trHeight w:val="10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Rodzaj składającego deklarację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należy zaznaczyć właściwą pozycję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a fizyczna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dnostka organizacyjna nieposiadająca osobowości prawnej                           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a prawna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półka niemająca osobowości prawnej          </w:t>
            </w:r>
          </w:p>
        </w:tc>
      </w:tr>
      <w:tr>
        <w:trPr>
          <w:trHeight w:val="11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Rodzaj własności, posiadanie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należy zaznaczyć właściwą pozycję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ściciel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iadacz/współposiadacz  samoistny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jemca, dzierżawca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ny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właściciel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kownik/współużytkownik wieczysty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iadacz/współposiadacz</w:t>
            </w:r>
          </w:p>
        </w:tc>
      </w:tr>
      <w:tr>
        <w:trPr>
          <w:trHeight w:val="67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Nazwisko i imię/pełna nazwa</w:t>
              <w:br/>
              <w:br/>
            </w:r>
          </w:p>
        </w:tc>
      </w:tr>
      <w:tr>
        <w:trPr>
          <w:trHeight w:val="6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mię ojca, imię matk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ESEL/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NIERUCHOMOŚCI NA KTÓREJ POWSTAJĄ ODPADY KOMUNALN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Województwo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owiat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Gmina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Uli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Numer domu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umer lokalu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Kod pocztowy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 – jeżeli jest inny, niż adres z C1.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Kra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Województwo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Powiat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G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Uli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Nr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Nr lokalu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Kod pocztow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Poczt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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ŻEJ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E-mail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ENIE WYSOKOŚCI OPŁATY ZA GOSPODAROWANIE ODPADAMI KOMUNALNYMI</w:t>
            </w:r>
          </w:p>
        </w:tc>
      </w:tr>
      <w:tr>
        <w:trPr>
          <w:trHeight w:val="33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. Oświadczam, że na terenie nieruchomości wskazanej w części C1 niniejszej deklaracji zamieszkuje:</w:t>
              <w:br/>
              <w:t xml:space="preserve">…………..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należy podać liczbę osób zamieszkujących nieruchomoś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sokość opłaty miesięcznej za gospodarowanie odpadami komunalnymi wynosi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iloczyn liczby mieszkańców zamieszkujących nieruchomość oraz stawki opłaty określonej odrębną uchwałą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…………..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ł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………….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4"/>
                <w:szCs w:val="14"/>
                <w:lang w:eastAsia="pl-P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łownie złotych: ……………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I PODPIS OSOBY SKŁADAJĄCEJ DEKLARACJĘ</w:t>
            </w:r>
          </w:p>
        </w:tc>
      </w:tr>
      <w:tr>
        <w:trPr>
          <w:trHeight w:val="42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świadczam, że wszystkie dane podane w deklaracji są zgodne ze stanem faktycznym. </w:t>
            </w:r>
          </w:p>
        </w:tc>
      </w:tr>
      <w:tr>
        <w:trPr>
          <w:trHeight w:val="40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Imię</w:t>
              <w:b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Nazwisko</w:t>
            </w:r>
          </w:p>
        </w:tc>
      </w:tr>
      <w:tr>
        <w:trPr>
          <w:trHeight w:val="6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Data wypełnienia (RRRR-MM-DD)</w:t>
              <w:br/>
              <w:t xml:space="preserve">                ________ -____-____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 Podpis składającego / osoby reprezentującej </w:t>
              <w:br/>
            </w:r>
          </w:p>
        </w:tc>
      </w:tr>
      <w:tr>
        <w:trPr>
          <w:trHeight w:val="26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NOTACJE ORGANU</w:t>
            </w:r>
          </w:p>
        </w:tc>
      </w:tr>
      <w:tr>
        <w:trPr>
          <w:trHeight w:val="69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Uwagi org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>Niniejsza deklaracja stanowi podstawę do wystawienia tytułu wykonawczego, zgodnie z przepisami ustawy z dnia17 czerwca 1966 r. o postępowaniu egzekucyjnym w administracj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owiązek informacyjny stosowany w związku z przetwarzaniem danych osobowych w oparciu o wymogi praw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Administratorem zbieranych i przetwarzanych danych osobowych jest Urząd Gminy w Brańsku, ul. Rynek 8,</w:t>
        <w:br/>
        <w:t>17-120 Brańsk</w:t>
      </w:r>
      <w:r>
        <w:rPr>
          <w:rFonts w:cs="Times New Roman" w:ascii="Times New Roman" w:hAnsi="Times New Roman"/>
          <w:kern w:val="0"/>
          <w:sz w:val="18"/>
          <w:szCs w:val="18"/>
        </w:rPr>
        <w:t>, reprezentowany przez Wójta Gminy Brańsk</w:t>
      </w:r>
      <w:r>
        <w:rPr>
          <w:rFonts w:cs="Times New Roman" w:ascii="Times New Roman" w:hAnsi="Times New Roman"/>
          <w:sz w:val="18"/>
          <w:szCs w:val="18"/>
        </w:rPr>
        <w:t>. Może Pan/Pani skontaktować się z nami osobiście,</w:t>
        <w:br/>
        <w:t>poprzez korespondencję tradycyjną lub telefonicznie pod numerem 85 737 50 31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elu uzyskania informacji dotyczących przetwarzanych przez UG danych osobowych może się Pan/Pani skontaktować</w:t>
        <w:br/>
        <w:t>z naszym Inspektorem Ochrony Danych za pośrednictwem korespondencji e-mail kierowanej na adres: iod_ug_bransk@podlaskie.pl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ana/Pani dane osobowe zebraliśmy na podstawie przyjętych wniosków i prowadzonej z Panem/Panią korespondencji. Dodatkowo dane te mogą być uzupełniane o dane osobowe pochodzące z innych źródeł – od organów administracji publicznej, w szczególności z centralnych systemów informatycznych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bierane dane osobowe będą przetwarzane w celu realizacji zadań z zakresu gospodarki odpadami komunalnymi, wynikających z Ustawy z dnia 13 września 1996 r. o utrzymaniu czystości i porządku w gminach. Przetwarzanie tych danych jest niezbędne do prawidłowego i sprawnego przebiegu zadań publicznych realizowanych przez Urząd Gminy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ana/Pani dane osobowe będą przekazywane uprawnionym instytucjom w szczególności na podstawie obowiązujących przepisów prawa. W usprawiedliwionych przypadkach dane te mogą być udostępnione, na podstawie umów gwarantujących bezpieczeństwo danych osobowych, instytucjom świadczącym usługi serwisowe, gwarancyjne oraz wsparcia merytorycznego/organizacyjnego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ana/ Pani dane osobowe będziemy przetwarzać przez okres niezbędny do zrealizowania zadania lub zadań w związku</w:t>
        <w:br/>
        <w:t>z którymi zostały zebrane. Po zakończeniu realizacji tych zadań dane osobowe będą przetwarzane wyłącznie w calach archiwalnych zgodnie z obowiązującą w jednostce instrukcją archiwalną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a Pan/Pani prawo dostępu do treści podanych danych oraz możliwość ich uzupełnienia i aktualizowania. Ma Pan/Pani prawo żądać ograniczenia przetwarzania danych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zysługuje Panu/Pani prawo do wniesienia skargi do organu nadzorczego w przypadku przetwarzania zebranych danych osobowych w sposób sprzeczny z rozporządzeniem RODO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7:00Z</dcterms:created>
  <dc:creator>Urząd Gminy Brańsk</dc:creator>
  <dc:description/>
  <cp:keywords/>
  <dc:language>en-US</dc:language>
  <cp:lastModifiedBy>Admin</cp:lastModifiedBy>
  <cp:lastPrinted>2020-05-13T11:47:00Z</cp:lastPrinted>
  <dcterms:modified xsi:type="dcterms:W3CDTF">2020-05-22T08:03:00Z</dcterms:modified>
  <cp:revision>4</cp:revision>
  <dc:subject/>
  <dc:title/>
</cp:coreProperties>
</file>