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mach konsultacji społecznych dotyczących budowy nowego budynku Gminnej Biblioteki Publicznej w Domanowi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związku z możliwością pozyskania przez Gminną Bibliotekę Publiczną dofinansowania na budowę nowego budynku Gminnej Biblioteki Publicznej w Domanowie                z Narodowego Programu Rozwoju Czytelnictwa, Priorytet 2 „Infrastruktura Bibliotek 2016-2020” Dyrektor Gminnej Biblioteki Publicznej przeprowadza konsultacje społeczne mające na celu zdiagnozowania potrzeb i oczekiwań mieszkańców odnośnie budowy nowej biblioteki w gmin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lang w:eastAsia="pl-PL"/>
        </w:rPr>
        <w:t>Jak ocenia Pan/Pani obecny stan lokalowy budynku biblioteki?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</w:rPr>
        <w:t xml:space="preserve"> </w:t>
      </w:r>
      <w:r>
        <w:rPr/>
        <w:t>dobrze</w:t>
      </w:r>
      <w:r>
        <w:rPr>
          <w:sz w:val="40"/>
          <w:szCs w:val="40"/>
        </w:rPr>
        <w:t xml:space="preserve">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 xml:space="preserve">źle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>bardzo źle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lang w:eastAsia="pl-PL"/>
        </w:rPr>
        <w:t>Czy widzi Pan/Pani potrzebę budowy nowego budynku biblioteki?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</w:rPr>
        <w:t xml:space="preserve"> </w:t>
      </w:r>
      <w:r>
        <w:rPr/>
        <w:t>tak</w:t>
      </w:r>
      <w:r>
        <w:rPr>
          <w:sz w:val="40"/>
          <w:szCs w:val="40"/>
        </w:rPr>
        <w:t xml:space="preserve">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 xml:space="preserve">nie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Jakie pomieszczenia zdaniem Pana/Pani, oprócz magazynów książek powinny znajdować się w bibliotece? (można zaznaczyć dowolna ilość)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sala do organizowania imprez i spotkań kulturalnych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kącik malucha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pracowania komputerowa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miejsce na czytanie książek i prasy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sala szkoleniowa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inne (jakie?) ………………………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ind w:left="218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lang w:eastAsia="pl-PL"/>
        </w:rPr>
        <w:t>Jaka wg Pana/Pani powinna być dodatkowa oferta dla użytkowników, oprócz wypożyczania zbiorów w budynku biblioteki objętej zadaniem (można zaznaczyć kilka odpowiedzi)?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miejsce dostępu do nowych technologii (komputer, Internet, multimed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zapewnienie specjalnych stanowisk dla osób niepełnospraw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dostęp do katalogu przez Internet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miejsce spotkań, animacji społe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miejsce edukacji i rozwoju zainteresowań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ośrodek aktywności lokalnej poprzez umożliwienie spotkań różnym grupom społecznośc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propagowanie nauki języków obc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prowadzenie kursów i szkoleń komputerowych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Wingdings-Regular;Arial Unicode MS"/>
          <w:lang w:eastAsia="pl-PL"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kawiarenka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inna, np.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Wingdings-Regular;Arial Unicode MS"/>
          <w:lang w:eastAsia="pl-PL"/>
        </w:rPr>
      </w:pPr>
      <w:r>
        <w:rPr>
          <w:rFonts w:eastAsia="Wingdings-Regular;Arial Unicode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Czy uważa Pan/Pani, że budowa biblioteki wpłynie na atrakcyjność Gminy Brańsk?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>
          <w:b/>
          <w:b/>
          <w:bCs/>
        </w:rPr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</w:rPr>
        <w:t xml:space="preserve"> </w:t>
      </w:r>
      <w:r>
        <w:rPr/>
        <w:t>tak</w:t>
      </w:r>
      <w:r>
        <w:rPr>
          <w:sz w:val="40"/>
          <w:szCs w:val="40"/>
        </w:rPr>
        <w:t xml:space="preserve">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 xml:space="preserve">nie 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Wiek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>do 25 lat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>26-45 lat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</w:rPr>
        <w:t xml:space="preserve"> </w:t>
      </w:r>
      <w:r>
        <w:rPr/>
        <w:t>46-65 lat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</w:rPr>
        <w:t xml:space="preserve"> </w:t>
      </w:r>
      <w:r>
        <w:rPr/>
        <w:t>powyżej 66 lat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Płeć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/>
        <w:t>kobieta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</w:rPr>
        <w:t xml:space="preserve"> </w:t>
      </w:r>
      <w:r>
        <w:rPr/>
        <w:t>mężczyzna</w:t>
      </w:r>
    </w:p>
    <w:p>
      <w:pPr>
        <w:pStyle w:val="Akapitzlist"/>
        <w:spacing w:lineRule="auto" w:line="240" w:before="0" w:after="0"/>
        <w:ind w:left="21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Jest Pani/Pan osobą (można zaznaczyć kilka odpowiedz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osobą uczącą si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osoba pracują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pl-PL"/>
        </w:rPr>
        <w:t></w:t>
      </w:r>
      <w:r>
        <w:rPr>
          <w:rFonts w:eastAsia="Times New Roman"/>
          <w:lang w:eastAsia="pl-PL"/>
        </w:rPr>
        <w:t xml:space="preserve"> </w:t>
      </w:r>
      <w:r>
        <w:rPr>
          <w:rFonts w:eastAsia="Wingdings-Regular;Arial Unicode MS"/>
          <w:lang w:eastAsia="pl-PL"/>
        </w:rPr>
        <w:t>jako pozostali</w:t>
      </w:r>
    </w:p>
    <w:p>
      <w:pPr>
        <w:pStyle w:val="Normal"/>
        <w:spacing w:lineRule="auto" w:line="240" w:before="0" w:after="0"/>
        <w:jc w:val="both"/>
        <w:rPr>
          <w:rFonts w:eastAsia="Wingdings-Regular;Arial Unicode MS"/>
          <w:lang w:eastAsia="pl-PL"/>
        </w:rPr>
      </w:pPr>
      <w:r>
        <w:rPr>
          <w:rFonts w:eastAsia="Wingdings-Regular;Arial Unicode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Wingdings-Regular;Arial Unicode MS"/>
          <w:lang w:eastAsia="pl-PL"/>
        </w:rPr>
      </w:pPr>
      <w:r>
        <w:rPr>
          <w:rFonts w:eastAsia="Wingdings-Regular;Arial Unicode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Dziękujemy za wypełnienie ankiet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3:00Z</dcterms:created>
  <dc:creator>Your User Name</dc:creator>
  <dc:description/>
  <cp:keywords/>
  <dc:language>en-US</dc:language>
  <cp:lastModifiedBy>Marcin Kietliński</cp:lastModifiedBy>
  <cp:lastPrinted>2018-03-19T13:38:00Z</cp:lastPrinted>
  <dcterms:modified xsi:type="dcterms:W3CDTF">2018-03-21T11:23:00Z</dcterms:modified>
  <cp:revision>2</cp:revision>
  <dc:subject/>
  <dc:title/>
</cp:coreProperties>
</file>